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sz w:val="20"/>
          <w:lang w:val="en-US" w:eastAsia="en-US"/>
        </w:rPr>
      </w:pPr>
      <w:r>
        <w:rPr>
          <w:b w:val="false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5925</wp:posOffset>
                </wp:positionV>
                <wp:extent cx="3200400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2720"/>
                          <a:chOff x="0" y="0"/>
                          <a:chExt cx="3200400" cy="6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s-ES" w:bidi="ar-SA"/>
                                </w:rPr>
                                <w:t>COMUNICAD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67560"/>
                            <a:ext cx="2629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antiago, viernes 01 de julio de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.75pt;width:252pt;height:48.2pt" coordorigin="3600,655" coordsize="5040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655;width:50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Gothic" w:hAnsi="Century Gothic" w:eastAsia="Times New Roman" w:cs="Times New Roman"/>
                            <w:color w:val="auto"/>
                            <w:lang w:val="es-ES" w:bidi="ar-SA"/>
                          </w:rPr>
                          <w:t>COMUNICADO DE PREN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0;top:1234;width:41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antiago, viernes 01 de julio de 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20967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Superintendencia de Casinos de Juego: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10"/>
          <w:szCs w:val="28"/>
          <w:lang w:val="en-US" w:eastAsia="en-US"/>
        </w:rPr>
      </w:pPr>
      <w:r>
        <w:rPr>
          <w:rFonts w:cs="Arial" w:ascii="Century Gothic" w:hAnsi="Century Gothic"/>
          <w:b w:val="false"/>
          <w:bCs/>
          <w:sz w:val="10"/>
          <w:szCs w:val="28"/>
          <w:lang w:val="en-US" w:eastAsia="en-US"/>
        </w:rPr>
      </w:r>
    </w:p>
    <w:p>
      <w:pPr>
        <w:pStyle w:val="Heading"/>
        <w:jc w:val="both"/>
        <w:rPr>
          <w:rFonts w:ascii="Century Gothic" w:hAnsi="Century Gothic" w:cs="Arial"/>
          <w:bCs/>
          <w:sz w:val="28"/>
          <w:szCs w:val="28"/>
          <w:lang w:val="en-US" w:eastAsia="en-US"/>
        </w:rPr>
      </w:pPr>
      <w:r>
        <w:rPr>
          <w:rFonts w:cs="Arial" w:ascii="Century Gothic" w:hAnsi="Century Gothic"/>
          <w:bCs/>
          <w:sz w:val="28"/>
          <w:szCs w:val="28"/>
          <w:lang w:val="en-US" w:eastAsia="en-US"/>
        </w:rPr>
        <w:t xml:space="preserve">SUMAN 10 LOS ANUNCIOS PARA PROYECTOS DE CASINOS DE JUEGO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0"/>
          <w:szCs w:val="28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entury Gothic" w:hAnsi="Century Gothic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t xml:space="preserve">La Superintendencia de Casinos de Juego recibió otros cuatro anuncios </w:t>
      </w:r>
      <w:r>
        <w:rPr>
          <w:rFonts w:cs="Arial" w:ascii="Century Gothic" w:hAnsi="Century Gothic"/>
          <w:bCs/>
          <w:sz w:val="20"/>
          <w:lang w:val="en-US" w:eastAsia="en-US"/>
        </w:rPr>
        <w:t xml:space="preserve">para postular proyectos de casinos de juego en las comunas de Calama, Copiapó, Santa Cruz y Osorno. </w:t>
      </w:r>
      <w:r>
        <w:rPr>
          <w:rFonts w:cs="Arial" w:ascii="Century Gothic" w:hAnsi="Century Gothic"/>
          <w:sz w:val="20"/>
          <w:lang w:val="en-US" w:eastAsia="en-US"/>
        </w:rPr>
        <w:t xml:space="preserve"> 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sz w:val="10"/>
          <w:szCs w:val="10"/>
          <w:lang w:val="en-US" w:eastAsia="en-US"/>
        </w:rPr>
      </w:pPr>
      <w:r>
        <w:rPr>
          <w:rFonts w:cs="Arial" w:ascii="Century Gothic" w:hAnsi="Century Gothic"/>
          <w:b w:val="false"/>
          <w:bCs/>
          <w:sz w:val="10"/>
          <w:szCs w:val="10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entury Gothic" w:hAnsi="Century Gothic" w:cs="Arial"/>
          <w:bCs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t xml:space="preserve">El Superintendente de Casinos de Juego Francisco Javier Leiva espera que, entre el próximo lunes y martes, se presenten alrededor de 40 </w:t>
      </w:r>
      <w:r>
        <w:rPr>
          <w:rFonts w:cs="Arial" w:ascii="Century Gothic" w:hAnsi="Century Gothic"/>
          <w:bCs/>
          <w:sz w:val="20"/>
          <w:lang w:val="en-US" w:eastAsia="en-US"/>
        </w:rPr>
        <w:t>anuncios adicionales a los 10 que ya ha recibido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Hoy se presentaron las declaraciones de interés de las sociedades anónimas cerradas que anunciaron para postular proyectos de casinos de juego en las comunas de Calama, Segunda Región; Copiapó, Tercera Región; Santa Cruz, Sexta Región; y Osorno, Décima Región.</w:t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Mientras para la Sexta Región se presentó el anuncio de Casino Colchagua S.A. del proyecto integral “Casino de Colchagua” para la comuna de Santa Cruz; Latin Gaming, grupo inversionista de Panamá, efectuó cuatro declaraciones de interés con las sociedades Latin Gaming Calama S.A., Latin Gaming Copiapó S.A., Latin Gaming Osorno S.A.</w:t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Ubicaciones propuestas</w:t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Las sociedades que anunciaron deben especificar en qué terreno proyectan instalar el casino de juego, en caso de que efectivamente se adjudiquen un permiso de operación en el Proceso 2005. </w:t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Casino Colchagua S.A. declaró que la ubicación elegida para postular al Proceso 2005 es el Hotel Santa Cruz Plaza, ubicado en la Avenida Errázuriz 255 de esa comuna.</w:t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/>
      </w:pPr>
      <w:r>
        <w:rPr>
          <w:rFonts w:cs="Century Gothic" w:ascii="Century Gothic" w:hAnsi="Century Gothic"/>
          <w:bCs/>
          <w:sz w:val="20"/>
          <w:lang w:val="en-US" w:eastAsia="en-US"/>
        </w:rPr>
        <w:t xml:space="preserve">Por su parte,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Latin Gaming Calama S.A. especificó la Avenida Balmaceda esquina Avenida Chorrillos para  su proyecto “Plaza Sol del Loa”; Lating Gaming Copiapó S.A. escogió la calle O´Higgins N° 760 y 744 de dicha comuna para su proyecto “Plaza Sol de Copiapó”; y Lating Gaming Osorno S.A. la calle Ejército N°395 y N°453, esquina Avenida República para el proyecto “Plaza Sol de Los Lagos”.</w:t>
      </w:r>
    </w:p>
    <w:p>
      <w:pPr>
        <w:pStyle w:val="Sangra2detindependiente"/>
        <w:tabs>
          <w:tab w:val="clear" w:pos="708"/>
          <w:tab w:val="left" w:pos="1134" w:leader="none"/>
          <w:tab w:val="left" w:pos="1276" w:leader="none"/>
          <w:tab w:val="left" w:pos="2085" w:leader="none"/>
        </w:tabs>
        <w:ind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 xml:space="preserve">Comunicaciones </w:t>
      </w:r>
    </w:p>
    <w:p>
      <w:pPr>
        <w:pStyle w:val="Heading"/>
        <w:jc w:val="left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Superintendencia de Casinos de Juego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 xml:space="preserve">Fono: (56-2) 473 20 18 - 21 84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CL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L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L"/>
        </w:rPr>
      </w:pPr>
      <w:r>
        <w:rPr>
          <w:rFonts w:cs="Century Gothic" w:ascii="Century Gothic" w:hAnsi="Century Gothic"/>
          <w:sz w:val="20"/>
          <w:szCs w:val="20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false"/>
      <w:ind w:firstLine="9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23:00Z</dcterms:created>
  <dc:creator>psau</dc:creator>
  <dc:description/>
  <cp:keywords/>
  <dc:language>en-US</dc:language>
  <cp:lastModifiedBy>Alfonso Stier</cp:lastModifiedBy>
  <cp:lastPrinted>2005-07-05T19:10:00Z</cp:lastPrinted>
  <dcterms:modified xsi:type="dcterms:W3CDTF">2005-07-05T23:23:00Z</dcterms:modified>
  <cp:revision>2</cp:revision>
  <dc:subject/>
  <dc:title> </dc:title>
</cp:coreProperties>
</file>