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lang w:val="es-MX" w:eastAsia="en-US"/>
        </w:rPr>
      </w:pPr>
      <w:r>
        <w:rPr>
          <w:rFonts w:cs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SEJO RESOLU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PERINTENDENCIA DE CASINOS DE JU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INISTERIO DE HACI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SEJO RESOLU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PERINTENDENCIA DE CASINOS DE JU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INISTERIO DE HAC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524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695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695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Jueves 12 de julio d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MX"/>
                        </w:rPr>
                        <w:t>Jueves 12 de julio d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2057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CLARAC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ECLARAC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sejo Resolutivo de la Superintendencia de Casinos de Juego, único órgano colegiado responsable de las decisiones de otorgamiento y denegación de permisos de operación que emitió sus resoluciones siempre en forma unánime, declara lo sigu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un proceso en que hubo 39 postulantes y 15 cupos disponibles, algunos participantes que no obtuvieron permisos judicializaron el proceso y recurrieron a la prensa para desacreditarlo. Todos los pronunciamientos judiciales y administrativos de los órganos competentes han concluido que no ha existido ninguna ilegalidad o arbitrarieda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 en las actuaciones administrativas de la Superintendencia, ni tampoco en las 15 decisiones de otorgamiento y denegación de permisos de operación adoptadas por este Consej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da una de las decisiones adoptadas siempre han estado respaldadas técnica y jurídicamente, y todas han sido oportunamente informadas a la opinión pública. Tenemos la seguridad de que en 2008 y 2009, cuando se materialicen los beneficios urbanísticos, impositivos y económicos de este proceso, caerán en el olvido aquellas actitudes que han pretendido opacarlo, crear suspicacias y enlodar a personas poniendo en riesgo la imagen-paí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única forma de generar las condiciones para crear una industria de casinos de juego que prestigie al país y favorezca el desarrollo regional es seguir contando con profesionales de excelencia. Sólo así es posible consolidar una industria eficientemente regulada y fiscalizada. En dicha tarea, el trabajo del Superintendente y de su equipo ha sido altamente profesional y transparente, ya que proporcionó siempre a este Consejo información técnica imparcial, veraz y oportuna, la cual permitirá la materialización de inversiones regionales por más de US$ 480 millones a través de un proceso que siempre se apegó a la legislación vigen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forme a la experiencia adquirida en el proceso técnico ya concluido, compartimos la necesidad de introducir modificaciones a la legislación que regula la industria de casinos de juego, las cuales se expresan en el proyecto de ley que ya fue despachado por el Ejecutivo conforme a la experiencia adquirida por la Superintendencia y su Consejo Resolu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ía Olivia Recart Herr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ecretaria de Hacie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a del Consejo Resol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Serrano Madr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secretaria de Desarrollo Regional y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jera</w:t>
            </w:r>
          </w:p>
        </w:tc>
      </w:tr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nesto Livacic Roj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jero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nesto R. Fontaine Ferreira-Nobri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je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39:00Z</dcterms:created>
  <dc:creator>psau</dc:creator>
  <dc:description/>
  <cp:keywords/>
  <dc:language>en-US</dc:language>
  <cp:lastModifiedBy>psau</cp:lastModifiedBy>
  <cp:lastPrinted>2007-06-29T17:09:00Z</cp:lastPrinted>
  <dcterms:modified xsi:type="dcterms:W3CDTF">2007-07-12T17:39:00Z</dcterms:modified>
  <cp:revision>2</cp:revision>
  <dc:subject/>
  <dc:title>En relación con informaciones aparecidas recientemente en la prensa, el Consejo Resolutivo de la Superintendencia de Casinos de Juego, órgano colegiado responsable de las decisiones de otorgamiento y denegación de permisos de operación que emitió sus res</dc:title>
</cp:coreProperties>
</file>