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2743200" cy="292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UNICADO DE 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05pt;mso-wrap-distance-left:9.05pt;mso-wrap-distance-right:9.05pt;mso-wrap-distance-top:0pt;mso-wrap-distance-bottom:0pt;margin-top:-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UNICADO DE 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9718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s-MX"/>
                              </w:rPr>
                              <w:t>Santiago, jueves 21 de ago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s-MX"/>
                              </w:rPr>
                              <w:t xml:space="preserve">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.5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s-MX"/>
                        </w:rPr>
                        <w:t>Santiago, jueves 21 de agos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  <w:lang w:val="es-MX"/>
                        </w:rPr>
                        <w:t xml:space="preserve">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524000" cy="764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695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0.2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3490" cy="695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ciedades operadoras de Temuco, Valdivia, Coyhaique y Punta Arena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J INFORMA SOLICITUD DE CAMBIO SOCIETARIO DEL GRUPO FISCHER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y la Superintendencia de Casinos de Juego (SCJ) inició el proceso de precalificación de Entretenimientos del Sur Limitada (Citigroup Inc., Estados Unidos) para que ingrese con 49,4% de la propiedad a las sociedades operadoras del grupo Fischer en la nueva industria de casinos de juego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organismo regulador aplicará la metodología de investigación basada en los objetivos y procedimientos determinados por la SCJ desde 2005 con la colaboración técnica del Departamento del Tesoro de Estados Unidos, e informará oportunamente los resultados de la precalific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uperintendencia de Casinos de Juego (SCJ) inició la </w:t>
      </w:r>
      <w:r>
        <w:rPr>
          <w:rFonts w:cs="Arial" w:ascii="Arial" w:hAnsi="Arial"/>
          <w:sz w:val="22"/>
          <w:szCs w:val="22"/>
        </w:rPr>
        <w:t xml:space="preserve">precalificación de Entretenimientos del Sur Limitada, perteneciente a Citigroup Inc. de Estados Unidos en 99.9999%, después de haber recibido las solicitudes de </w:t>
      </w:r>
      <w:r>
        <w:rPr>
          <w:rFonts w:cs="Arial" w:ascii="Arial" w:hAnsi="Arial"/>
          <w:color w:val="000000"/>
          <w:sz w:val="22"/>
          <w:szCs w:val="22"/>
        </w:rPr>
        <w:t>cambios societarios por parte de las  operadoras de la nueva industria de casinos de juego que el grupo nacional Fischer posee en Temuco, Valdivia, Coyhaique y Punta Arenas.</w:t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s cuatro sociedades Fischer pertenecen en 100% a Claudio y Humberto Fischer Llop, y en su requerimiento solicitan que Citigroup Inc. (Estados Unidos) ingrese como nuevo socio final con 49,4% de participación a la propiedad de sus sociedades operadoras, a través de la persona jurídica Entretenimientos del Sur Limitada. </w:t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itigroup Inc. es una de la diez mayores empresas de servicios financieros del mundo, y sus acciones se transan en la Bolsa de Valores de Nueva York.  </w:t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e hoy, la SCJ determinará la </w:t>
      </w:r>
      <w:r>
        <w:rPr>
          <w:rFonts w:cs="Arial" w:ascii="Arial" w:hAnsi="Arial"/>
          <w:b/>
          <w:sz w:val="22"/>
          <w:szCs w:val="22"/>
        </w:rPr>
        <w:t>idoneidad de los accionistas personas jurídicas</w:t>
      </w:r>
      <w:r>
        <w:rPr>
          <w:rFonts w:cs="Arial" w:ascii="Arial" w:hAnsi="Arial"/>
          <w:sz w:val="22"/>
          <w:szCs w:val="22"/>
        </w:rPr>
        <w:t xml:space="preserve"> que cuentan con un 5% o más de participación directa o indirecta en la cadena societaria; identificará si el </w:t>
      </w:r>
      <w:r>
        <w:rPr>
          <w:rFonts w:cs="Arial" w:ascii="Arial" w:hAnsi="Arial"/>
          <w:b/>
          <w:sz w:val="22"/>
          <w:szCs w:val="22"/>
        </w:rPr>
        <w:t>origen de los capitales</w:t>
      </w:r>
      <w:r>
        <w:rPr>
          <w:rFonts w:cs="Arial" w:ascii="Arial" w:hAnsi="Arial"/>
          <w:sz w:val="22"/>
          <w:szCs w:val="22"/>
        </w:rPr>
        <w:t xml:space="preserve"> que se plantean serán aportados a las sociedades operadoras son lícitos; y evaluará la </w:t>
      </w:r>
      <w:r>
        <w:rPr>
          <w:rFonts w:cs="Arial" w:ascii="Arial" w:hAnsi="Arial"/>
          <w:b/>
          <w:sz w:val="22"/>
          <w:szCs w:val="22"/>
        </w:rPr>
        <w:t>suficiencia y disponibilidad de los fondos</w:t>
      </w:r>
      <w:r>
        <w:rPr>
          <w:rFonts w:cs="Arial" w:ascii="Arial" w:hAnsi="Arial"/>
          <w:sz w:val="22"/>
          <w:szCs w:val="22"/>
        </w:rPr>
        <w:t xml:space="preserve"> para ingresar a la propiedad de las operadoras nacionales. Para ello, el organismo regulador aplicará la metodología de investigación basada en los objetivos y procedimientos determinados por la SCJ desde 2005 con la colaboración técnica del Departamento del Tesoro de Estados Unidos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 informará oportunamente los resultados de la precalificación.</w:t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right="-1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DE COMUNICACIONES</w:t>
      </w:r>
    </w:p>
    <w:p>
      <w:pPr>
        <w:pStyle w:val="Normal"/>
        <w:ind w:right="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INTENDENCIA DE CASINOS DE JUEGO (SCJ)</w:t>
      </w:r>
    </w:p>
    <w:p>
      <w:pPr>
        <w:pStyle w:val="Normal"/>
        <w:ind w:right="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OS: 589 3004 – 3010</w:t>
      </w:r>
    </w:p>
    <w:p>
      <w:pPr>
        <w:pStyle w:val="Normal"/>
        <w:ind w:right="99" w:hanging="0"/>
        <w:rPr/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cj.cl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cj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04:00Z</dcterms:created>
  <dc:creator>SCJ</dc:creator>
  <dc:description/>
  <cp:keywords/>
  <dc:language>en-US</dc:language>
  <cp:lastModifiedBy>psau</cp:lastModifiedBy>
  <cp:lastPrinted>2008-04-02T11:34:00Z</cp:lastPrinted>
  <dcterms:modified xsi:type="dcterms:W3CDTF">2008-08-21T20:05:00Z</dcterms:modified>
  <cp:revision>3</cp:revision>
  <dc:subject/>
  <dc:title>San Francisco Investment S</dc:title>
</cp:coreProperties>
</file>