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-464185</wp:posOffset>
                </wp:positionV>
                <wp:extent cx="291465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COMUNICADO DE 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3.05pt;mso-wrap-distance-left:9.05pt;mso-wrap-distance-right:9.05pt;mso-wrap-distance-top:0pt;mso-wrap-distance-bottom:0pt;margin-top:-36.5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COMUNICADO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219075</wp:posOffset>
                </wp:positionV>
                <wp:extent cx="29718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1"/>
                                <w:szCs w:val="21"/>
                                <w:lang w:val="es-MX"/>
                              </w:rPr>
                              <w:t>Santiago, miércoles 20 de febrero d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5pt;mso-wrap-distance-left:9.05pt;mso-wrap-distance-right:9.05pt;mso-wrap-distance-top:0pt;mso-wrap-distance-bottom:0pt;margin-top:-17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1"/>
                          <w:szCs w:val="21"/>
                          <w:lang w:val="es-MX"/>
                        </w:rPr>
                        <w:t>Santiago, miércoles 20 de febrero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CJ autoriza transferencia de acciones de Casino de Juegos del Pacífico S.A. y Casino Gran Los Ángeles S.A. al grupo Enjoy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  <w:t xml:space="preserve">Con la autorización del organismo regulador, el grupo Latin Gaming de Panamá se retira como accionista de ambas sociedades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a Superintendencia de Casinos de Juego (SCJ) autorizó los cambios societarios de Casino de Juegos del Pacífico S.A. y de Casino Gran Los Ángeles S.A. -del grupo Latin Gaming-, los que se materializarán a través de la venta de ambas sociedades a</w:t>
      </w:r>
      <w:r>
        <w:rPr>
          <w:rStyle w:val="Refdecomentario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Enjoy Gestión Limitada y Enjoy S.A., las que quedarán con una participación de un  99% y un 1%, respectivamente.</w:t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a operación de compra-venta de los casinos de juego implica un monto total de UF 159.455, de los cuales UF 59.333, corresponden a Casino de Juegos del Pacífico S.A. y  UF 100.122 a Casino Gran Los Ángeles S.A.</w:t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abe señalar que para el análisis de las solicitudes de cambio societario, ingresadas en agosto de 2018, la Superintendencia tuvo a la vista diversos antecedentes legales y financieros relacionados con las fuentes de financiamiento que utilizarán las nuevas sociedades propietarias, con el objetivo de materializar la operación de transferencia de acciones.</w:t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e los antecedentes tenidos a la vista, la SCJ concluyó que no hay observaciones respecto del origen, ruta, destino y suficiencia de los fondos con que se financiarán las operaciones antes descritas; y que de la revisión de los antecedentes personales, legales y comerciales correspondientes a las sociedades Enjoy Gestión Limita, Enjoy S.A., de los accionistas, directores y gerente general, a juicio de esta Superintendencia resulta posible el cumplimiento de idoneidad en los términos establecidos en la Ley N” 19.995</w:t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4120" cy="67119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4:00Z</dcterms:created>
  <dc:creator>SCJ</dc:creator>
  <dc:description/>
  <cp:keywords/>
  <dc:language>en-US</dc:language>
  <cp:lastModifiedBy>Claudia Valladares Acosta</cp:lastModifiedBy>
  <cp:lastPrinted>2011-05-26T11:59:00Z</cp:lastPrinted>
  <dcterms:modified xsi:type="dcterms:W3CDTF">2019-02-19T14:44:00Z</dcterms:modified>
  <cp:revision>2</cp:revision>
  <dc:subject/>
  <dc:title>SCJ informa solicitud de autorización de cambio societario de Latin Gaming Calama S.A.</dc:title>
</cp:coreProperties>
</file>